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2005 </w:t>
      </w:r>
      <w:r>
        <w:rPr>
          <w:b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 модульном подходе к построению систем защиты информации при изменении состава объекта информатизации без его переаттестации</w:t>
      </w:r>
    </w:p>
    <w:p>
      <w:pPr>
        <w:pStyle w:val="Style14"/>
        <w:spacing w:lineRule="auto" w:line="24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В настоящее время сложилась такая практика, что при малейшем изменении состава технических средств объекта информатизации требуется его полная переаттестация. Также запрещается перемещать компьютеры и технические средства. Современная компьютерная техника не является очень надежной и рассчитана на эксплуатацию в течение 3 лет. Кроме того, каждый год возможности компьютеров значительно изменяются, а за 3 года происходит смена поколений ЭВМ. Аттестация обязательно должна проводиться раз в пять лет, а все промежуточные переаттестации значительно увеличивают стоимость обеспечения защиты информации и уменьшают экономическую эффективность предприятий и организаций. </w:t>
      </w:r>
    </w:p>
    <w:p>
      <w:pPr>
        <w:pStyle w:val="Style14"/>
        <w:spacing w:lineRule="auto" w:line="240"/>
        <w:ind w:firstLine="425"/>
        <w:rPr/>
      </w:pPr>
      <w:r>
        <w:rPr>
          <w:sz w:val="20"/>
        </w:rPr>
        <w:t xml:space="preserve">Предлагается рассмотреть модульный подход к обеспечению защиты информации на примере некоторой типовой организации, размещенной в городских условиях и имеющей около сотни кабинетов и компьютеров. При первоначальном построении системы защиты вокруг организации выделяется контролируемая зона и все необходимые технические средства проходят специальные проверки. В результате специальных исследований для каждого технического средства или компьютера определяется зона возможного распространения информативного сигнала (зона </w:t>
      </w:r>
      <w:r>
        <w:rPr>
          <w:sz w:val="20"/>
          <w:lang w:val="en-US"/>
        </w:rPr>
        <w:t>R</w:t>
      </w:r>
      <w:r>
        <w:rPr>
          <w:sz w:val="20"/>
        </w:rPr>
        <w:t xml:space="preserve">2) и другие параметры. Каждый компьютер может быть размещен в различных помещениях. 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Модульность нового подхода заключается в том, что система защиты строится в расчете на расположение в наиболее худших для защиты помещениях компьютера с самой большой зоной распространения информативного сигнала. Назовем такую зону </w:t>
      </w:r>
      <w:r>
        <w:rPr>
          <w:b/>
          <w:sz w:val="20"/>
        </w:rPr>
        <w:t>максимальной зоной распространения информативного сигнала в организации</w:t>
      </w:r>
      <w:r>
        <w:rPr>
          <w:sz w:val="20"/>
        </w:rPr>
        <w:t xml:space="preserve">. Такая система защиты должна обеспечивать безопасность информации в пределах контролируемой зоны. Таким образом, уже при построении системы защиты создается безопасная зона вокруг организации. 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Закупку компьютеров и технических средств необходимо проводить у таких поставщиков, которые проводят специальные исследования в установленном порядке. Такие поставщики еще до продажи техники могут предъявить покупателю предписания на эксплуатацию с указанием размера зоны распространения информативного сигнала для каждого средства. Покупатели, исходя из размеров своей зоны безопасности или контролируемой зоны, смогут приобретать такую технику, зона распространения информативного сигнала которой будет "вписываться" в пределы своей контролируемой зоны. Если такой техники нет, то целесообразно одновременно приобретать и само техническое средство, и специальное средство защиты информации, которое сможет обеспечить безопасность информации, обрабатываемой на приобретаемом средстве в пределах своей контролируемой зоны. 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>Таким образом, аттестация всей организации как единого объекта информатизации выполняется один раз при создании системы защиты в наиболее худших условиях размещения компьютеров и технических средств. Потом, все компьютеры и технические средства внутри помещений организации могут спокойно перемещаться, так как это не может ухудшить защиту информации.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В случае необходимости закупки новых компьютеров и технических средств необходимо, чтобы их зоны распространения информативного сигнала не превышали максимальную зону распространения информативного сигнала в организации. Кроме того, другие параметры защиты также не должны превышать максимальные аналогичные параметры. Такой подход можно назвать математическим, так как максимум множества чисел не изменяется, если в это множество добавить число, которое меньше либо равно значению этого максимума. При соблюдении таких условий закупки новых компьютеров интуитивно понятно, что размер зоны безопасности не должен увеличиться, а следовательно нет необходимости в проведении повторной аттестации организации. 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Аналогичная ситуация складывается и в случае замены отдельных комплектующих или составных частей компьютеров: клавиатуры, манипуляторов, мониторов, принтеров и т.п. Конечно же, такие комплектующие должны пройти в установленном порядке все проверки и их параметры, с точки зрения защиты информации, не должны превышать аналогичных параметров заменяемых составных частей компьютеров или технических средств. </w:t>
      </w:r>
    </w:p>
    <w:p>
      <w:pPr>
        <w:pStyle w:val="Style14"/>
        <w:spacing w:lineRule="auto" w:line="240"/>
        <w:ind w:firstLine="425"/>
        <w:rPr>
          <w:sz w:val="20"/>
        </w:rPr>
      </w:pPr>
      <w:r>
        <w:rPr>
          <w:sz w:val="20"/>
        </w:rPr>
        <w:t xml:space="preserve">Предлагаемый модульный ("математико-арифметический") подход к созданию и функционированию систем защиты информации требует более полного и практического исследования. Если такой подход получит одобрение соответствующих органов, то его внедрение позволит значительно сократить затраты на поддержание систем защиты информации, что является весьма актуальным в современных экономических условиях. Считаем целесообразным специально подчеркнуть, что предлагаемый подход не противоречит существующим основополагающим документам в области технической защиты информации. Эти документы не запрещают специальному подразделению организации разрабатывать для себя систему защиты информации и осуществлять ее сопровождение. </w:t>
      </w:r>
    </w:p>
    <w:sectPr>
      <w:type w:val="nextPage"/>
      <w:pgSz w:w="11906" w:h="16838"/>
      <w:pgMar w:left="2381" w:right="2381" w:gutter="0" w:header="0" w:top="2438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 обычны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7:00Z</dcterms:created>
  <dc:creator>Человек</dc:creator>
  <dc:description/>
  <dc:language>en-US</dc:language>
  <cp:lastModifiedBy>с</cp:lastModifiedBy>
  <dcterms:modified xsi:type="dcterms:W3CDTF">2007-08-13T20:37:00Z</dcterms:modified>
  <cp:revision>2</cp:revision>
  <dc:subject/>
  <dc:title>Лысаковский В</dc:title>
</cp:coreProperties>
</file>