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 xml:space="preserve">подход к защите информации на основе локальных корректировок вычислений и обработки данных </w:t>
      </w:r>
    </w:p>
    <w:p>
      <w:pPr>
        <w:pStyle w:val="Normal"/>
        <w:spacing w:lineRule="auto" w:line="360"/>
        <w:ind w:firstLine="720"/>
        <w:jc w:val="both"/>
        <w:rPr>
          <w:caps/>
        </w:rPr>
      </w:pPr>
      <w:r>
        <w:rPr>
          <w:caps/>
        </w:rPr>
      </w:r>
    </w:p>
    <w:p>
      <w:pPr>
        <w:pStyle w:val="Normal"/>
        <w:spacing w:lineRule="auto" w:line="360"/>
        <w:ind w:firstLine="720"/>
        <w:jc w:val="both"/>
        <w:rPr/>
      </w:pPr>
      <w:r>
        <w:rPr/>
        <w:t>В докладе предложен подход к защите информации в компьютерах, на основе применения локальных корректировок вычислений и обработки данных, т.е. адаптивного подхода к обработке данных.</w:t>
      </w:r>
    </w:p>
    <w:p>
      <w:pPr>
        <w:pStyle w:val="Normal"/>
        <w:spacing w:lineRule="auto" w:line="360"/>
        <w:ind w:firstLine="720"/>
        <w:jc w:val="both"/>
        <w:rPr/>
      </w:pPr>
      <w:r>
        <w:rPr/>
        <w:t xml:space="preserve">В автоматизированных системах сбора и обработки информации (АССОИ) в целом, и в некоторых системах защиты информации в частности, осуществляется поиск и формирование маршрута обработки данных [1]. В зависимости от значений входных данных выполняются все вычисления в соответствии с полученным маршрутом обработки данных. Количество входных переменных может доходить до десятков, сотен и более. Когда большинство значений входных переменных остается неизменным, при повторной обработке все равно осуществляется полный пересчет ("переобработка") всех входных переменных. </w:t>
      </w:r>
    </w:p>
    <w:p>
      <w:pPr>
        <w:pStyle w:val="Normal"/>
        <w:spacing w:lineRule="auto" w:line="360"/>
        <w:ind w:firstLine="720"/>
        <w:jc w:val="both"/>
        <w:rPr/>
      </w:pPr>
      <w:r>
        <w:rPr/>
        <w:t xml:space="preserve">Сокращение времени и ресурсов повторной обработки данных, возможно за счет использования ранее вычисленных значений. Для этого необходимо выполнять "трассировку" обработки данных. Если изменяется только часть входных значений при повторной обработке данных, то выполняется локальная корректировка обработки данных или, в общем случае, </w:t>
      </w:r>
      <w:r>
        <w:rPr>
          <w:b/>
        </w:rPr>
        <w:t>адаптивная обработка данных</w:t>
      </w:r>
      <w:r>
        <w:rPr/>
        <w:t xml:space="preserve">. Этот термин относится только к повторной, многократной обработке данных  [1]. </w:t>
      </w:r>
    </w:p>
    <w:p>
      <w:pPr>
        <w:pStyle w:val="Normal"/>
        <w:spacing w:lineRule="auto" w:line="360"/>
        <w:ind w:firstLine="720"/>
        <w:jc w:val="both"/>
        <w:rPr/>
      </w:pPr>
      <w:r>
        <w:rPr/>
        <w:t>Постановка задачи: по определенному маршруту произведена обработка данных, получены требуемые результаты и зафиксированы промежуточные результаты обработки (вычислений). После изменения значения нескольких входных переменных необходимо произвести локальную корректировку обработки и, с учетом полученных ранее результатов, получить новые требуемые результаты обработки. Для накопления и хранения, полученных промежуточных и искомых результатов, целесообразно создать базу данных маршрутов обработки и полученных значений переменных, т.е. базу данных трассировки (БДТ).</w:t>
      </w:r>
    </w:p>
    <w:p>
      <w:pPr>
        <w:pStyle w:val="Normal"/>
        <w:spacing w:lineRule="auto" w:line="360"/>
        <w:ind w:firstLine="720"/>
        <w:jc w:val="both"/>
        <w:rPr/>
      </w:pPr>
      <w:r>
        <w:rPr/>
        <w:t xml:space="preserve">В общем случае при обработке данных могут изменяться: структура обработки, т.е. маршрут, и значения входных данных. Получаем следующие варианты локальных корректировок: 1) маршрут не изменяется, входные данные не изменяются, 2) маршрут не изменяется, входные данные изменяются, 3) маршрут изменяется, входные данные не изменяются, 4) Маршрут изменяется, входные данные изменяются. Первый вариант является начальным, "вырожденным". Во всех остальных случаях необходимо провести дополнительную обработку и получить новые искомые значения. Прежде всего, необходимо на основе перечней (списков, множеств) переменных (объектов) и правил (процедур) построить двудольный ориентированный граф обработки. В этом графе каждая входная переменная "порождает" некоторый подграф обработки. Объединением всех таких подграфов является первоначальный, исходный граф обработки. </w:t>
      </w:r>
    </w:p>
    <w:p>
      <w:pPr>
        <w:pStyle w:val="Normal"/>
        <w:spacing w:lineRule="auto" w:line="360"/>
        <w:ind w:firstLine="720"/>
        <w:jc w:val="both"/>
        <w:rPr/>
      </w:pPr>
      <w:r>
        <w:rPr/>
        <w:t>Вывод. Применение локальных корректировок вычислений и обработки данных (адаптивного подхода к обработке данных) является перспективным для защиты информации в компьютерах и рабочих станциях.</w:t>
      </w:r>
    </w:p>
    <w:p>
      <w:pPr>
        <w:pStyle w:val="Normal"/>
        <w:spacing w:lineRule="auto" w:line="360"/>
        <w:ind w:firstLine="720"/>
        <w:jc w:val="both"/>
        <w:rPr/>
      </w:pPr>
      <w:r>
        <w:rPr/>
      </w:r>
    </w:p>
    <w:p>
      <w:pPr>
        <w:pStyle w:val="Normal"/>
        <w:spacing w:lineRule="auto" w:line="360"/>
        <w:ind w:firstLine="720"/>
        <w:jc w:val="both"/>
        <w:rPr/>
      </w:pPr>
      <w:r>
        <w:rPr>
          <w:szCs w:val="28"/>
        </w:rPr>
        <w:t>1. </w:t>
      </w:r>
      <w:r>
        <w:rPr>
          <w:color w:val="000000"/>
          <w:szCs w:val="28"/>
        </w:rPr>
        <w:t>Варламов О.О. Эволюционные базы данных и знаний для адаптивного синтеза интеллектуальных систем. Миварное информационное пространство. - М.: Радио и связь, 2002. - 288 с.</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43:00Z</dcterms:created>
  <dc:creator>ААА ВОО</dc:creator>
  <dc:description/>
  <dc:language>en-US</dc:language>
  <cp:lastModifiedBy>с</cp:lastModifiedBy>
  <dcterms:modified xsi:type="dcterms:W3CDTF">2007-08-13T20:44:00Z</dcterms:modified>
  <cp:revision>3</cp:revision>
  <dc:subject/>
  <dc:title>УДК 004</dc:title>
</cp:coreProperties>
</file>